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江苏省“求学圆梦行动”学历继续教育推荐表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江苏省总工会：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兹有我单位（街道）员</w:t>
      </w:r>
      <w:r>
        <w:rPr>
          <w:rFonts w:ascii="仿宋" w:hAnsi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eastAsia="仿宋"/>
          <w:sz w:val="28"/>
          <w:szCs w:val="28"/>
        </w:rPr>
        <w:t>，身份证号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sz w:val="28"/>
          <w:szCs w:val="28"/>
        </w:rPr>
        <w:t>，参加江苏省农民工学历与能力提升行动计划——“求学圆梦行动”。我单位同意并推荐其参加报名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eastAsia="仿宋"/>
          <w:sz w:val="28"/>
          <w:szCs w:val="28"/>
        </w:rPr>
        <w:t>推荐单位：（加盖公章）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eastAsia="仿宋"/>
          <w:sz w:val="28"/>
          <w:szCs w:val="28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16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3:00Z</dcterms:created>
  <dc:creator>zxcumt</dc:creator>
  <dc:description/>
  <dc:language>en-US</dc:language>
  <cp:lastModifiedBy>zxcumt</cp:lastModifiedBy>
  <dcterms:modified xsi:type="dcterms:W3CDTF">2017-05-23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